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"/>
        <w:gridCol w:w="1800"/>
        <w:gridCol w:w="3240"/>
        <w:gridCol w:w="840"/>
        <w:gridCol w:w="1440"/>
      </w:tblGrid>
      <w:tr>
        <w:trPr>
          <w:trHeight w:val="888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13 год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стиваля, конкурса, смотра,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ллектива, ФИО солиста, исполнителя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грады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ипломы, грамоты, звания)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" w:leader="none"/>
                <w:tab w:val="left" w:pos="372" w:leader="none"/>
              </w:tabs>
              <w:ind w:left="12" w:firstLine="12"/>
              <w:jc w:val="center"/>
              <w:rPr/>
            </w:pPr>
            <w:r>
              <w:rPr/>
              <w:t>Зональный конкурс исполнителей на народных инструментах « Народная мозаи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/п Варга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йлова Ангели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гатова Ин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родов Станилав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икова Але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ногова Крист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пломы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Региональный конкурс исполнителей на народных инструментах « Народная мозаик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г. Кург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йлова Ангели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гатова Ин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родов Станилав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икова Але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ногова Крист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пломы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Международный  конкурс «Урал собирает др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ург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цев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иплом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Зональная олимпиада по станковой живопис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г. Макуш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мочкина Луиз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ина Ксения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а Кс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ы за участие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372" w:leader="none"/>
              </w:tabs>
              <w:jc w:val="center"/>
              <w:rPr/>
            </w:pPr>
            <w:r>
              <w:rPr/>
              <w:t>Всероссийский фестиваль – конкурс «Алмазные грани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г. Екатери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магорцева Ольг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Мария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хих Але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ина Ксения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а Кс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ы за участие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Конкурс рисунков «Я выбираю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Частоозерье «Частоозерский ОСЗ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Мария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ина Ксения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а Кс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ы за участие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2" w:hanging="0"/>
              <w:jc w:val="center"/>
              <w:rPr/>
            </w:pPr>
            <w:r>
              <w:rPr/>
              <w:t>Открытый фестиваль художественной самодеятельности г. Петухово «Петуховские звездочки»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тух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йлова Ангели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гатова Ин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родов Станилав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икова Але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ногова Кристи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нин Динис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ян Николай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Югатов Макси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Диплом Участник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пец. Приз «Открытие года».</w:t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14 год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стиваля, конкурса, смотра,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ллектива, ФИО солиста, исполнителя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ды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ипломы, грамоты, звания)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132" w:hanging="0"/>
              <w:jc w:val="center"/>
              <w:rPr/>
            </w:pPr>
            <w:r>
              <w:rPr/>
              <w:t>Концерт к 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132" w:hanging="0"/>
              <w:jc w:val="center"/>
              <w:rPr/>
            </w:pPr>
            <w:r>
              <w:rPr/>
              <w:t>Концерт к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132" w:hanging="0"/>
              <w:jc w:val="center"/>
              <w:rPr/>
            </w:pPr>
            <w:r>
              <w:rPr/>
              <w:t>Концерт к 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132" w:hanging="0"/>
              <w:jc w:val="center"/>
              <w:rPr/>
            </w:pPr>
            <w:r>
              <w:rPr/>
              <w:t>Зональный конкур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132" w:hanging="0"/>
              <w:jc w:val="center"/>
              <w:rPr/>
            </w:pPr>
            <w:r>
              <w:rPr/>
              <w:t>«Народная моза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ург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132" w:hanging="0"/>
              <w:jc w:val="center"/>
              <w:rPr/>
            </w:pPr>
            <w:r>
              <w:rPr/>
              <w:t>Концерт к «Дню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60" w:leader="none"/>
              </w:tabs>
              <w:ind w:left="132" w:hanging="0"/>
              <w:jc w:val="center"/>
              <w:rPr/>
            </w:pPr>
            <w:r>
              <w:rPr/>
              <w:t>Международный интернет проект конкурс- фестиваль «Национальное достояние – 20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Всероссийский конкурс исполнителей на духовых инстру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г.Кург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открытый региональный фестиваль-конкурс «Гитарный ренис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г Шадринс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Зональная олимпиада по станковой живописи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г. Макуши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Конкурс рисунков «Лента врем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Курган 27.10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«Под крышей дома твоего» Концерт для родителей и детей попавших в трудную жизненную си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«Девчата», «Звездоч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Концерт к Дню матери в КДЦ с. Частоозе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«Девчата», «Звездоч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Конкурс  рисунков « Мы за здоровый образ жиз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15 год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я, конкурса, смотра, выставк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ллектива, ФИО солиста, исполнителя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рады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пломы, грамоты, звания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2" w:leader="none"/>
              </w:tabs>
              <w:ind w:left="12" w:firstLine="12"/>
              <w:jc w:val="center"/>
              <w:rPr/>
            </w:pPr>
            <w:r>
              <w:rPr/>
              <w:t>Коляда по домам жителе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-7.0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евчата», «Звездоч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2" w:leader="none"/>
              </w:tabs>
              <w:ind w:left="12" w:firstLine="12"/>
              <w:jc w:val="center"/>
              <w:rPr/>
            </w:pPr>
            <w:r>
              <w:rPr/>
              <w:t>«От всей души» концерт класса «Хоровое пение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 7.03.2015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ащиеся 1-2 классов «Хоровое пе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2" w:leader="none"/>
              </w:tabs>
              <w:ind w:left="12" w:firstLine="1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интерактивный конкурс академического рисунка гипсовой голов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Курган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Абрамочкина Луиз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Андреева Анастасия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Скорикова Ален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плом дипломан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чкина Луиз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крат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ева Анаста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орифор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ева Анаста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полл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за участ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рикова Але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поллон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чкина Луиз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поллон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рикова Але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кра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2" w:leader="none"/>
              </w:tabs>
              <w:ind w:left="12" w:firstLine="12"/>
              <w:jc w:val="center"/>
              <w:rPr/>
            </w:pPr>
            <w:r>
              <w:rPr/>
              <w:t>Региональный конкурс «На встречу мечте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Курган 9.04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евчата», «Звездоч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2" w:leader="none"/>
              </w:tabs>
              <w:ind w:left="12" w:firstLine="12"/>
              <w:jc w:val="center"/>
              <w:rPr/>
            </w:pPr>
            <w:r>
              <w:rPr>
                <w:rStyle w:val="St"/>
              </w:rPr>
              <w:t xml:space="preserve">VI Международный телевизионный фестиваль -конкурс </w:t>
            </w:r>
            <w:r>
              <w:rPr>
                <w:rStyle w:val="St"/>
                <w:i/>
              </w:rPr>
              <w:t>«</w:t>
            </w:r>
            <w:r>
              <w:rPr>
                <w:rStyle w:val="Emphasis"/>
                <w:i w:val="false"/>
              </w:rPr>
              <w:t>Национальное достояние</w:t>
            </w:r>
            <w:r>
              <w:rPr>
                <w:rStyle w:val="St"/>
                <w:i/>
              </w:rPr>
              <w:t xml:space="preserve"> – </w:t>
            </w:r>
            <w:r>
              <w:rPr>
                <w:rStyle w:val="Emphasis"/>
                <w:i w:val="false"/>
              </w:rPr>
              <w:t>2015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Чебоксары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.05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евчата», «Звездочки», Безгодова Ю.Н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Сидорова Ма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тепени, Диплом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тепени, Лауреат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тепени, Лауреат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12" w:hanging="0"/>
              <w:jc w:val="center"/>
              <w:rPr/>
            </w:pPr>
            <w:r>
              <w:rPr>
                <w:rStyle w:val="St"/>
              </w:rPr>
              <w:t>Выставка работ учащихся посвященная 70-летию Великой Побед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rStyle w:val="St"/>
              </w:rPr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Частоозерская школа искусств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Абрамочкина Луиза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Андреева Анастасия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Скорикова А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ы конкурса Абрамочкина - 1 диплом, Андреева – 2 диплом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Style w:val="St"/>
              </w:rPr>
              <w:t>Театрализованное представление «10 мгновений мира и войны», посвященное 70-летию Великой Побед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rStyle w:val="St"/>
              </w:rPr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Частоозерский межпоселенческий  культурно- досуговый центр»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5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«Девчата», «Звездоч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Style w:val="St"/>
              </w:rPr>
              <w:t>Отчетный концерт учащихся Хорового отделе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Частоозерский межпоселенческий  культурно- досуговый центр»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«Девчата», «Звездоч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Style w:val="St"/>
              </w:rPr>
              <w:t>Выставка работ учащихся посвященная Международному дню защиты дете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Частоозерская школа искусств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рамочкина Луиза, Андреева Анастаси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хова Наталь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утина Надежд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брина Ирин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ова Полин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зерова Виктори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жунцев Дмитрий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таева Асет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>Колмакова Маргар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Style w:val="St"/>
              </w:rPr>
              <w:t>Концерт посвяще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Style w:val="St"/>
              </w:rPr>
              <w:t>Международному дню защиты дете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Частоозерская школа искусств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1.05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евчата», «Звездоч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международный интернет-конкур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ыше радуги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right="-1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7-15.08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«Девчата», «Звездоч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 степени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 степени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Концерт, посвяще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Дню пожилых люд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5" w:leader="none"/>
                <w:tab w:val="left" w:pos="360" w:leader="none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Частоозерский межпоселенческий  культурно- досуговый центр»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годова Ю.Н.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Старовойтова В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Концерт, посвяще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Дню Матер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Частоозерский межпоселенческий  культурно- досуговый центр»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Звездочки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оровое п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Концерт, посвяще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Дню Матер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Частоозерский межпоселенческий  культурно- досуговый центр»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оровое п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Концерт, посвяще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Дню Матер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Частоозерский межпоселенческий  культурно- досуговый центр»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класс «Хореографического творчества»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Танец с зонтика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Праздничные мероприятия, посвященные Новому Году (ёлки в КДЦ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Частоозерский межпоселенческий  культурно- досуговый центр»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,29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ор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16 год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«Коляда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Частоозерский межпоселенческий  культурно- досуговый центр»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.01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евчата», «Звездочки», «Сударуш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Районный конкурс педагогического мастерства-201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Частоозерская школа искусств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03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ореография, хоровое пение по 1 номеру, приветствие конкурсан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Районный конкурс педагогического мастерства-201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Частоозерская школа искусств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03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bCs/>
              </w:rPr>
              <w:t>Безгодова Ю.Н.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астник конкур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мест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Концерт посвященный Дню 8 Март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Частоозерский межпоселенческий  культурно- досуговый центр»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ореография, хоровое пение по 1 номера, приветствие конкурсан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Концерт посвященный Дню работника культур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Частоозерский межпоселенческий  культурно- досуговый центр»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ореография, хоровое пение по 2 номера, приветствие конкурсан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открытый Фестиваль молодых исполнителей патриотической песни «Родина. Честь. Слава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ган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/>
              <w:t>вокальный ансамбль «Сударушки», Безгодова Ю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XVII Открытый Всероссийский Фестиваль-конкурс юных дарований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«алмазные грани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ивопись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Абрамочкина Луиз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Андреева Анастасия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Бекишев Владислав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/>
              <w:t>Скорикова А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пломанты фестивал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Безгодова Ю.Н., открытый урок «Чернобыль 2016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КОУ ЧСОШ 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/>
              <w:t>Безгодова Ю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Концерт посвященный «Дню местного самоуправления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ударушки», «Лошкар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Концерт, посвященный Дню Чернобыльской трагедии «Чернобыль 2016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Ц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Лошкари» 2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Концерт, посвяще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Дню Победы, 9 ма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Ц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дный хор, хореография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дагоги ЧШ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Отчетный концерт Хорового класс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Частоозерская школа искусств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дный х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Всемирный День защиты дете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сенок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шкари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дный х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Концерт, посвященный Дню Учителя, 5 октябр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Частоозерская школа искусств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евчата», «Звездочки»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Концерт, посвященный Дню Матери,27 ноябр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Частоозерская школа искусств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евчата», «Звездочки»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Районный конкурс рисунков «Мамина забот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Частоозерская школа искусств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Абрамочкина Луиз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Андреева Анастасия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хова Наталь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утина Надежд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брина Ирин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ова Полин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зерова Виктори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жунцев Дмитрий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/>
            </w:pPr>
            <w:r>
              <w:rPr>
                <w:rFonts w:cs="Arial" w:ascii="Arial" w:hAnsi="Arial"/>
              </w:rPr>
              <w:t>2 Диплом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благодарственных писем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Выставка рисунков Районного конкурса «Мамина забота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Частоозерская школа искусств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 г. по 24.11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Абрамочкина Луиз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  <w:t>Андреева Анастасия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хова Наталь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утина Надежд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брина Ирин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ова Полин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зерова Виктория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Уржунцев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четная Выставка рисунк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ты за 2013-2016 годы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Частоозерская школа искусств»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оозерье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28.12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рамочкина Луиза, Андреева Анастаси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хова Наталь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утина Надежд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брина Ирин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ова Полин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зерова Виктори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жунцев Дмитрий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галева Екатерин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таева Асет,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олмакова Маргар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1:00Z</dcterms:created>
  <dc:creator>Школа искуств</dc:creator>
  <dc:description/>
  <cp:keywords/>
  <dc:language>en-US</dc:language>
  <cp:lastModifiedBy>Школа искуств</cp:lastModifiedBy>
  <dcterms:modified xsi:type="dcterms:W3CDTF">2017-01-18T04:24:00Z</dcterms:modified>
  <cp:revision>54</cp:revision>
  <dc:subject/>
  <dc:title>2013</dc:title>
</cp:coreProperties>
</file>