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>КРАСВОРД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-71120</wp:posOffset>
                </wp:positionV>
                <wp:extent cx="4923790" cy="524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на, в которой Ф. Шопен прожил вторую половину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, в котором Ф. Шопен с успехом дважды выступил в 1829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ких популярных в XIX веке танцев Ф. Шопен написал 17 (для фортепиан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еликий пеший танец», в переводе с французского – «польский» (их у Шопена 1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на, в которой родился Ф. Шоп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этого жанра, в переводе с латинского языка, – «вступление». У Ф. Шопена есть сборник из 24 таких пье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ное имя великого композитора – Фридерик … Шоп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нгерский композитор и пианист, друг Ф. Шопена – Ференц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фское имение под Варшавой, где родился Ф. Шопен – Желязова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од, в котором 16 ноября 1848 года состоялось последнее выступление Ф. Шоп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.. b-moll, одна из частей которой – «Траурный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рш», в оркестрованном виде прозвучавший на похоронах Ф. Шоп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 Ф. Шопена – Войцех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ое заведение, в которое Ф. Шопен поступил в 13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14. Название этюд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ol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sz w:val="24"/>
                              </w:rPr>
                              <w:t xml:space="preserve">.10, № 12, написанного под впечатлением от известия о подавлении польского восс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13.2pt;mso-wrap-distance-left:9.05pt;mso-wrap-distance-right:9.05pt;mso-wrap-distance-top:0pt;mso-wrap-distance-bottom:0pt;margin-top:-5.6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ана, в которой Ф. Шопен прожил вторую половину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, в котором Ф. Шопен с успехом дважды выступил в 1829 г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ких популярных в XIX веке танцев Ф. Шопен написал 17 (для фортепиан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Великий пеший танец», в переводе с французского – «польский» (их у Шопена 1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ана, в которой родился Ф. Шоп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вание этого жанра, в переводе с латинского языка, – «вступление». У Ф. Шопена есть сборник из 24 таких пье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ное имя великого композитора – Фридерик … Шоп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енгерский композитор и пианист, друг Ф. Шопена – Ференц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афское имение под Варшавой, где родился Ф. Шопен – Желязова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ород, в котором 16 ноября 1848 года состоялось последнее выступление Ф. Шоп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.. b-moll, одна из частей которой – «Траурный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арш», в оркестрованном виде прозвучавший на похоронах Ф. Шоп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итель Ф. Шопена – Войцех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бное заведение, в которое Ф. Шопен поступил в 13 лет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14. Название этюда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moll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op</w:t>
                      </w:r>
                      <w:r>
                        <w:rPr>
                          <w:sz w:val="24"/>
                        </w:rPr>
                        <w:t xml:space="preserve">.10, № 12, написанного под впечатлением от известия о подавлении польского восстания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2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оссворд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7771765" cy="561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7"/>
                              <w:gridCol w:w="64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442.3pt;mso-wrap-distance-left:9pt;mso-wrap-distance-right:9pt;mso-wrap-distance-top:0pt;mso-wrap-distance-bottom:0pt;margin-top:36.25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7"/>
                        <w:gridCol w:w="64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58750</wp:posOffset>
                </wp:positionV>
                <wp:extent cx="9314815" cy="394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394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ое направление в искусстве XIX века, к которому принадлежал Шоп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дна из частей сонаты b-moll – «Траурный …», в оркестрованном виде прозвучавший на похоронах Шоп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 отца Шоп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анр-повествование, у Шуберта – вокальный («Лесной царь»), у Шопена – фортепианный (их создал 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 Святого Креста, где покоится сердце Шоп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во Франции, в котором Шопен жил с 1831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ьский поэт-романтик, друг Шопена – Адам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на, в которой в 1835 году Шопен единственный раз после отъезда из Польши встретился с род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.… Дюдеван (Жорж Санд), французская писательница и спутница жизни Шопе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Город, с которым связана первая половина жизни Шопе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 Таких «ночных» пьес Шопен написал 2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 Польский танец (у Шопена их 52), название которого происходит от Мазовии – одной из польских областе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 Так называлась открытая в 1824 году варшавская консерватория – «Высшая (или …) школа музыки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 Польский композитор, дирижёр, педагог, у которого учился Шопен  –  Юзеф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 Имя великого композитора – … Францишек Шоп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45pt;height:310.7pt;mso-wrap-distance-left:9.05pt;mso-wrap-distance-right:9.05pt;mso-wrap-distance-top:0pt;mso-wrap-distance-bottom:0pt;margin-top:12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удожественное направление в искусстве XIX века, к которому принадлежал Шоп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дна из частей сонаты b-moll – «Траурный …», в оркестрованном виде прозвучавший на похоронах Шоп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я отца Шоп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анр-повествование, у Шуберта – вокальный («Лесной царь»), у Шопена – фортепианный (их создал 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 Святого Креста, где покоится сердце Шоп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во Франции, в котором Шопен жил с 1831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ьский поэт-романтик, друг Шопена – Адам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ана, в которой в 1835 году Шопен единственный раз после отъезда из Польши встретился с родителям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.… Дюдеван (Жорж Санд), французская писательница и спутница жизни Шопен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 Город, с которым связана первая половина жизни Шопен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 Таких «ночных» пьес Шопен написал 2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. Польский танец (у Шопена их 52), название которого происходит от Мазовии – одной из польских областей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. Так называлась открытая в 1824 году варшавская консерватория – «Высшая (или …) школа музыки»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 Польский композитор, дирижёр, педагог, у которого учился Шопен  –  Юзеф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. Имя великого композитора – … Францишек Шопен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0:00Z</dcterms:created>
  <dc:creator>Миша</dc:creator>
  <dc:description/>
  <cp:keywords/>
  <dc:language>en-US</dc:language>
  <cp:lastModifiedBy>Сенсей ШИ</cp:lastModifiedBy>
  <cp:lastPrinted>2020-03-25T10:47:00Z</cp:lastPrinted>
  <dcterms:modified xsi:type="dcterms:W3CDTF">2020-03-25T05:47:00Z</dcterms:modified>
  <cp:revision>5</cp:revision>
  <dc:subject/>
  <dc:title/>
</cp:coreProperties>
</file>