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оссворд 1.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0"/>
        <w:gridCol w:w="631"/>
        <w:gridCol w:w="631"/>
        <w:gridCol w:w="630"/>
        <w:gridCol w:w="631"/>
        <w:gridCol w:w="631"/>
        <w:gridCol w:w="630"/>
        <w:gridCol w:w="631"/>
        <w:gridCol w:w="631"/>
        <w:gridCol w:w="630"/>
        <w:gridCol w:w="631"/>
        <w:gridCol w:w="631"/>
      </w:tblGrid>
      <w:tr>
        <w:trPr>
          <w:trHeight w:val="51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>По горизонтали: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Закрытое учебное заведение, где Шуберт получил образование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Страна, в которой Шуберт побывал дважды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Сочинение Шуберта </w:t>
        <w:softHyphen/>
        <w:t>– «Музыкальный …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Инструмент, игре на котором обучал Шуберта отец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Оперный певец-баритон, исполнитель песен Шуберта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Песня Шуберта –  «… за прялкой»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фессия отца Шуберта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Композитор и руководитель венской Придворной капеллы, учитель Шуберта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Герой вокального цикла Шуберта «Прекрасная мельничиха»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Баллада Шуберта на стихи Гёте – «… царь»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Популярный европейский танец XIX века, который Шуберт не танцевал, а сочинял для фортепиано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Вокальный жанр, благодаря Шуберту ставший самым популярным в Европе в XIX веке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>По вертикали: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3.Симфония Шуберта №8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7"/>
        <w:gridCol w:w="668"/>
        <w:gridCol w:w="667"/>
        <w:gridCol w:w="667"/>
        <w:gridCol w:w="667"/>
        <w:gridCol w:w="668"/>
        <w:gridCol w:w="667"/>
        <w:gridCol w:w="667"/>
        <w:gridCol w:w="668"/>
        <w:gridCol w:w="667"/>
        <w:gridCol w:w="667"/>
        <w:gridCol w:w="667"/>
        <w:gridCol w:w="668"/>
        <w:gridCol w:w="667"/>
        <w:gridCol w:w="667"/>
        <w:gridCol w:w="667"/>
        <w:gridCol w:w="668"/>
        <w:gridCol w:w="667"/>
        <w:gridCol w:w="667"/>
        <w:gridCol w:w="668"/>
      </w:tblGrid>
      <w:tr>
        <w:trPr>
          <w:trHeight w:val="525" w:hRule="atLeast"/>
        </w:trPr>
        <w:tc>
          <w:tcPr>
            <w:tcW w:w="146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Кроссворд 2.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>По горизонтали: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Немецкий поэт-романтик, на чьи стихи Шуберт написал вокальные циклы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Граф, в семье которого Шуберт служил учителем музыки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Страна, в которой жили Гайдн, Моцарт, Бетховен и Шуберт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Небольшая пьеса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Франц … Шуберт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Небольшое фортепианное «мгновение» Шуберта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Трагедия Гёте, фрагмент которой использовал Шуберт в песне «Гретхен за прялкой»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Собрание демократической молодёжи, посвящённое произведениям Шуберта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Вокальный цикл Шуберта – «Зимний …»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>По вертикали: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.  Инструментальная пьеса импровизационного характера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0.Предместье Вены, где родился Шуберт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1. Художественное направление в искусстве XIX века, к которому принадлежал Шуберт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2.Лирическая песня – обращение к возлюбленной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7:00Z</dcterms:created>
  <dc:creator>Миша</dc:creator>
  <dc:description/>
  <cp:keywords/>
  <dc:language>en-US</dc:language>
  <cp:lastModifiedBy>Сенсей ШИ</cp:lastModifiedBy>
  <cp:lastPrinted>2020-03-25T11:41:00Z</cp:lastPrinted>
  <dcterms:modified xsi:type="dcterms:W3CDTF">2020-03-25T06:45:00Z</dcterms:modified>
  <cp:revision>6</cp:revision>
  <dc:subject/>
  <dc:title>Кроссворд 1</dc:title>
</cp:coreProperties>
</file>