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ст по теме: «Жизнь и творчество Прокофье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разде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де родился Прокофьев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. В имении Онег       Б. В Сонцовке        В. В Петербург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  Годы жизни Прокофьева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. 1891-1953                Б. 1873-1943           В. 1893-1951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  Кто из композиторов обучал Прокофьева музыке до поступления в консерваторию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. Римский-Корсаков      Б. Глиэр        В. Рахманинов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   В каком возрасте Прокофьев поступил в консерваторию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. В 9 лет                     Б. В 13 лет              В. В 16 лет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.  На сколько периодов можно условно разделить жизнь и творчество Прокофьев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. На 2                          Б. На 3                    В. На 4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6.  Какой период жизни Прокофьев провел за границей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.  Первый                   Б. Второй               В. Третий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7. В какой период творчества Прокофьев сочинял музыку, особо отличавшуюся героикой и патриотизмом?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.   В первый                 Б. Во второй         В. В третий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8.   Сколько опер написал Прокофьев?                                            А. 6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9.   Сколько симфоний написал Прокофьев?                                   Б. 7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0. Сколько балетов написал Прокофьев?                                       В. 8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1. Кто автор трагедии «Ромео и Джульетта», на сюжет которой Прокофьев написал          балет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12.  Первая часть симфонии  №7  Прокофьева -  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. Allegro Moderato     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 xml:space="preserve">. Adagio      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Вариации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разде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анным произведениям подберите соответствующие жанр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Огненный ангел»                                         А. Цикл фортепианных пьес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«Мимолетности»                                        Б. Опер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«Любовь к трем апельсинам»                    В. Балет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 страже мира»                                      Г. Оратория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Война и мир»                                           Д. Кантат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емен Котко»                                           Е. Симфоническая сказк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етя и волк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Ромео и Джульетта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Александр Невский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Золушка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Каменный цветок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2. «Стальной скок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8T14:58:00Z</dcterms:created>
  <dc:creator>Leha</dc:creator>
  <dc:description/>
  <cp:keywords/>
  <dc:language>en-US</dc:language>
  <cp:lastModifiedBy>RePack by Diakov</cp:lastModifiedBy>
  <dcterms:modified xsi:type="dcterms:W3CDTF">2017-05-18T20:15:00Z</dcterms:modified>
  <cp:revision>6</cp:revision>
  <dc:subject/>
  <dc:title>001</dc:title>
</cp:coreProperties>
</file>