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left="-397"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00584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астоозерская школа искусств»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КУ ДО </w:t>
      </w:r>
    </w:p>
    <w:p>
      <w:pPr>
        <w:pStyle w:val="Normal"/>
        <w:spacing w:lineRule="auto" w:line="360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Частоозерская школа искусств» </w:t>
      </w:r>
    </w:p>
    <w:p>
      <w:pPr>
        <w:pStyle w:val="Normal"/>
        <w:spacing w:lineRule="auto" w:line="360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 Ю.С.Тушинская</w:t>
      </w:r>
    </w:p>
    <w:p>
      <w:pPr>
        <w:pStyle w:val="Normal"/>
        <w:spacing w:lineRule="auto" w:line="360"/>
        <w:ind w:left="9204" w:firstLine="708"/>
        <w:jc w:val="right"/>
        <w:rPr/>
      </w:pPr>
      <w:r>
        <w:rPr>
          <w:sz w:val="28"/>
          <w:szCs w:val="28"/>
        </w:rPr>
        <w:t>«____»_____________2016 год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ебный график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межуточной аттестации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2016-2017 учебный год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фик учебной работы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школы: с 8.00 до 20.00 часов в 1 смену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</w:t>
      </w:r>
      <w:r>
        <w:rPr>
          <w:color w:val="000000"/>
          <w:sz w:val="28"/>
          <w:szCs w:val="28"/>
        </w:rPr>
        <w:t xml:space="preserve">:   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3 недели (32 недели – 1 класс при сроке обучения 8 лет)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/>
      </w:pPr>
      <w:r>
        <w:rPr>
          <w:color w:val="000000"/>
          <w:sz w:val="28"/>
          <w:szCs w:val="28"/>
          <w:u w:val="single"/>
        </w:rPr>
        <w:t>Каникулы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осенние – 1 неделя ноября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>зимние – 1-2 неделя января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есенние – 4 неделя марта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етние -  с 1 июня по 31 августа</w:t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tabs>
          <w:tab w:val="clear" w:pos="709"/>
          <w:tab w:val="left" w:pos="1260" w:leader="none"/>
          <w:tab w:val="left" w:pos="14570" w:leader="none"/>
        </w:tabs>
        <w:ind w:left="1080"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рока</w:t>
      </w:r>
      <w:r>
        <w:rPr>
          <w:b w:val="false"/>
          <w:bCs w:val="false"/>
          <w:color w:val="000000"/>
          <w:sz w:val="28"/>
          <w:szCs w:val="28"/>
        </w:rPr>
        <w:t xml:space="preserve">: 40 минут, перерыв 10 минут 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едпрофессиональные общеобразовательные программы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скусств</w:t>
      </w:r>
    </w:p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76"/>
        <w:gridCol w:w="1703"/>
        <w:gridCol w:w="4303"/>
        <w:gridCol w:w="2153"/>
      </w:tblGrid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Хоровое пение», срок обучения -  8 лет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72" w:leader="none"/>
                <w:tab w:val="left" w:pos="612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Хо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8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-6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еводные контрольный уроки 1 класса из младшего хора в средний хор; 5 класса из среднего хора в старший х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ортепиан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кадемический концерт учащихся  2 - 8 классов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кадемический концерт учащихся  1 - 7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по техническим навыкам учащихся 2-8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октя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по творческим навыкам учащихся 2-8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Основы дирижиро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7-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ольфеджи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6 -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-5,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6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лушание музы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3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узыкальная литература (зарубежная, отечественная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5-8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итм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2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остановка голос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6-7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стория искусства (изобразительного, театрального, киноискусств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8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Элементарная теория музы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8 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художественного искусства «Живопись», срок обучения -  5 лет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72" w:leader="none"/>
                <w:tab w:val="left" w:pos="612" w:leader="none"/>
                <w:tab w:val="left" w:pos="14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-5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октября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чет, просмотр учащихся 1-5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Живопис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-5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октября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4 неделя декабря 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Композиция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-5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октября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Экзамен учащихся 1-4 клас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4 неделя декабря 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еседы об искусств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1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декабр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чет учащихся 1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История изобразительного искус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нтрольный урок учащихся 2-5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октября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 неделя мар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чет учащихся 2-4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4 неделя декабря </w:t>
            </w:r>
          </w:p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тоговая аттестация выпуск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pacing w:lineRule="auto" w:line="360"/>
              <w:jc w:val="left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ленэ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чет, просмотр, контрольные уроки учащихся 2-5 кла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-108" w:leader="none"/>
                <w:tab w:val="left" w:pos="0" w:leader="none"/>
                <w:tab w:val="left" w:pos="1152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 неделя м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иректор, преподава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Heading"/>
              <w:tabs>
                <w:tab w:val="clear" w:pos="709"/>
                <w:tab w:val="left" w:pos="0" w:leader="none"/>
                <w:tab w:val="left" w:pos="1260" w:leader="none"/>
                <w:tab w:val="left" w:pos="1457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подавателя</w:t>
            </w:r>
          </w:p>
        </w:tc>
      </w:tr>
    </w:tbl>
    <w:p>
      <w:pPr>
        <w:pStyle w:val="Heading"/>
        <w:tabs>
          <w:tab w:val="clear" w:pos="709"/>
          <w:tab w:val="left" w:pos="0" w:leader="none"/>
          <w:tab w:val="left" w:pos="1260" w:leader="none"/>
          <w:tab w:val="left" w:pos="14570" w:leader="none"/>
        </w:tabs>
        <w:ind w:right="-9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42:00Z</dcterms:created>
  <dc:creator>Direct</dc:creator>
  <dc:description/>
  <cp:keywords/>
  <dc:language>en-US</dc:language>
  <cp:lastModifiedBy>Школа искуств</cp:lastModifiedBy>
  <cp:lastPrinted>2014-06-04T10:11:00Z</cp:lastPrinted>
  <dcterms:modified xsi:type="dcterms:W3CDTF">2017-04-19T03:51:00Z</dcterms:modified>
  <cp:revision>95</cp:revision>
  <dc:subject/>
  <dc:title>                                                          Учебная работа</dc:title>
</cp:coreProperties>
</file>