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 по итогам полугодий с анализом учебной, воспитательной, методической, инновационной, концертной, внеклассной рабо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едагогических совет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 работы педагогов и индивидуальных планов учащихс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, Январ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ля р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три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преподаватели по клас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контрольные уроки, зачеты, экзамены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6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 для родител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вновь поступающи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ля р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лассов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педагог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планов работы классов и индивидуальных планов учащихся на 2016-2017 учебный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ро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фестивалях, олимпиадах, смотрах, выставках, просмотра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лассов по итогам работы за полугодие,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пособий и программ по учебным и индивидуальным дисциплинам образовательных програм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роверка текущей учебной документац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Концертно-просветитель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Дню Музы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годнее предста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Здравствуй, Новый год!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 День Защитника Отечества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игро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 – Женский день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 днем работника культуры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6"/>
                <w:sz w:val="28"/>
                <w:szCs w:val="28"/>
              </w:rPr>
              <w:t>Концерты класса хоровое пение:</w:t>
            </w:r>
          </w:p>
          <w:p>
            <w:pPr>
              <w:pStyle w:val="C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- для родителей,</w:t>
            </w:r>
          </w:p>
          <w:p>
            <w:pPr>
              <w:pStyle w:val="C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- в детском саду,</w:t>
            </w:r>
          </w:p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6"/>
                <w:sz w:val="28"/>
                <w:szCs w:val="28"/>
              </w:rPr>
              <w:t>- средней школе,</w:t>
            </w:r>
          </w:p>
          <w:p>
            <w:pPr>
              <w:pStyle w:val="C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- на предприятии «Велес»</w:t>
            </w:r>
          </w:p>
          <w:p>
            <w:pPr>
              <w:pStyle w:val="C5"/>
              <w:spacing w:before="0" w:after="0"/>
              <w:jc w:val="center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6"/>
                <w:sz w:val="28"/>
                <w:szCs w:val="28"/>
              </w:rPr>
              <w:t>Выставки класса живопись:</w:t>
            </w:r>
          </w:p>
          <w:p>
            <w:pPr>
              <w:pStyle w:val="C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- для родителей,</w:t>
            </w:r>
          </w:p>
          <w:p>
            <w:pPr>
              <w:pStyle w:val="C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- в библиотеке,</w:t>
            </w:r>
          </w:p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6"/>
                <w:sz w:val="28"/>
                <w:szCs w:val="28"/>
              </w:rPr>
              <w:t>- средней школе,</w:t>
            </w:r>
          </w:p>
          <w:p>
            <w:pPr>
              <w:pStyle w:val="C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- на предприятии «Веле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преподаватели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фестивалях, олимпиадах, выставках, в районных мероприятиях, смотра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преподаватели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класс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 в музеях и галереях Курган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концертов артистов Курганской  областной филармон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мастерами и художниками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музыкантами и музыкальными коллективами 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2:00Z</dcterms:created>
  <dc:creator>Директор ШИ</dc:creator>
  <dc:description/>
  <cp:keywords/>
  <dc:language>en-US</dc:language>
  <cp:lastModifiedBy>Школа искуств</cp:lastModifiedBy>
  <cp:lastPrinted>2016-08-24T09:09:00Z</cp:lastPrinted>
  <dcterms:modified xsi:type="dcterms:W3CDTF">2017-04-19T03:54:00Z</dcterms:modified>
  <cp:revision>36</cp:revision>
  <dc:subject/>
  <dc:title/>
</cp:coreProperties>
</file>