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Частоозерская школа искусст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ио Начальника отдела Культур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стоозе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 Кокоталкина А.В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__»___________ 2016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КУ ДО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стоозерской школы искусств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 Тушинская Ю.С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__»____________ 2016 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УЧЕБНЫЕ ПЛАНЫ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 часовая нагрузка преподавате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на бюджетной основе/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стоозерь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6 г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чебных планах и программах учебных дисциплин государственных и муниципальных музыкальных, художественных школ и школ искус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оведением лицензирования, аттестации и аккредитации государственных и муниципальных музыкальных, художественных, хоровых, хореографических, театральных школ и других школ искусств, экспертные комиссии требуют соответствия общеобразовательных программ, реализуемых этими образовательными учреждениями, государственными стандар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Министерство Культуры РФ направляет примерные учебные планы детской музыкальной, художественной школы и школ искусств, традиционно применяемые в педагогической практике этих образовательных учреждений 23.12.1996 г. № 01-266/16-12., 22.03.2001 г. № 01-61/16-32, 23.06.2003 г. № 66-01-16/32. Согласно Типовому положению о государственной, муниципальной школе искусств, утвержденного приказом Минкультуры России т 04.09.1995 г. № 617, организация образовательного процесса в школе искусств регламентируется учебными планами, годовым календарным учебным графиком и расписанием занятий, разрабатываемыми и утверждаемыми школой самостоятельно и согласованными с органами Управления образования по подчиненности школы. Следовательно, школа искусств, в соответствии с Законом Российской Федерации «Об образовании» имеет право адаптировать рекомендованные учебные планы к самостоятельной организации педагогического процесса по договоренности с Учред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 часовая нагрузка на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ополнительной предпрофессиональной общеобразовательной программе в области музыкального искусства </w:t>
      </w:r>
      <w:r>
        <w:rPr>
          <w:rFonts w:cs="Arial" w:ascii="Arial" w:hAnsi="Arial"/>
          <w:b/>
        </w:rPr>
        <w:t>«Хоровое пение»</w:t>
      </w:r>
    </w:p>
    <w:p>
      <w:pPr>
        <w:pStyle w:val="Normal"/>
        <w:ind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тель – </w:t>
      </w:r>
      <w:r>
        <w:rPr>
          <w:rFonts w:cs="Arial" w:ascii="Arial" w:hAnsi="Arial"/>
          <w:b/>
        </w:rPr>
        <w:t>Безгодова Юлия Николаевна</w:t>
      </w:r>
    </w:p>
    <w:p>
      <w:pPr>
        <w:pStyle w:val="Normal"/>
        <w:ind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рок обучения – 8 лет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23"/>
        <w:gridCol w:w="717"/>
        <w:gridCol w:w="715"/>
        <w:gridCol w:w="8"/>
        <w:gridCol w:w="712"/>
        <w:gridCol w:w="8"/>
        <w:gridCol w:w="813"/>
        <w:gridCol w:w="608"/>
        <w:gridCol w:w="8"/>
        <w:gridCol w:w="707"/>
        <w:gridCol w:w="8"/>
        <w:gridCol w:w="707"/>
        <w:gridCol w:w="8"/>
        <w:gridCol w:w="707"/>
        <w:gridCol w:w="8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8"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чебных недель в году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ебных часов по основным предметам в неделю.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 в класс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р </w:t>
            </w:r>
            <w:r>
              <w:rPr>
                <w:rFonts w:cs="Arial" w:ascii="Arial" w:hAnsi="Arial"/>
                <w:sz w:val="16"/>
                <w:szCs w:val="16"/>
              </w:rPr>
              <w:t>(общегруппов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ьфеджио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тмика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тепиано </w:t>
            </w:r>
            <w:r>
              <w:rPr>
                <w:rFonts w:cs="Arial" w:ascii="Arial" w:hAnsi="Arial"/>
                <w:sz w:val="16"/>
                <w:szCs w:val="16"/>
              </w:rPr>
              <w:t>(индивидуальн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шание музыки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льная литература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дирижирования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часов в неделю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е количество часов в неделю:</w:t>
            </w:r>
          </w:p>
        </w:tc>
        <w:tc>
          <w:tcPr>
            <w:tcW w:w="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5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часов в год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90" w:right="-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35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ичество часов в год:</w:t>
            </w:r>
          </w:p>
        </w:tc>
        <w:tc>
          <w:tcPr>
            <w:tcW w:w="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,5</w:t>
            </w:r>
          </w:p>
        </w:tc>
      </w:tr>
      <w:tr>
        <w:trPr/>
        <w:tc>
          <w:tcPr>
            <w:tcW w:w="9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часов в год на 1 группу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дный хор </w:t>
            </w:r>
            <w:r>
              <w:rPr>
                <w:rFonts w:cs="Arial" w:ascii="Arial" w:hAnsi="Arial"/>
                <w:sz w:val="16"/>
                <w:szCs w:val="16"/>
              </w:rPr>
              <w:t>(обще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феджи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тепиано </w:t>
            </w:r>
            <w:r>
              <w:rPr>
                <w:rFonts w:cs="Arial" w:ascii="Arial" w:hAnsi="Arial"/>
                <w:sz w:val="16"/>
                <w:szCs w:val="16"/>
              </w:rPr>
              <w:t>(индивидуальн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ирижир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(экзаменационная) аттест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аттест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часов в год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ичество часов в год:</w:t>
            </w:r>
          </w:p>
        </w:tc>
        <w:tc>
          <w:tcPr>
            <w:tcW w:w="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овая нагрузка в часах:</w:t>
            </w:r>
          </w:p>
        </w:tc>
        <w:tc>
          <w:tcPr>
            <w:tcW w:w="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6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 часовая нагрузка на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ополнительной предпрофессиональной общеобразовательной программе в области изобразительного искусства </w:t>
      </w:r>
      <w:r>
        <w:rPr>
          <w:rFonts w:cs="Arial" w:ascii="Arial" w:hAnsi="Arial"/>
          <w:b/>
        </w:rPr>
        <w:t>«Живопись»</w:t>
      </w:r>
    </w:p>
    <w:p>
      <w:pPr>
        <w:pStyle w:val="Normal"/>
        <w:ind w:righ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тель – </w:t>
      </w:r>
      <w:r>
        <w:rPr>
          <w:rFonts w:cs="Arial" w:ascii="Arial" w:hAnsi="Arial"/>
          <w:b/>
        </w:rPr>
        <w:t>Терентьев Николай Николаевич</w:t>
      </w:r>
    </w:p>
    <w:p>
      <w:pPr>
        <w:pStyle w:val="Normal"/>
        <w:ind w:right="1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обучения – 5 лет.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69"/>
        <w:gridCol w:w="1027"/>
        <w:gridCol w:w="1028"/>
        <w:gridCol w:w="1028"/>
        <w:gridCol w:w="1028"/>
        <w:gridCol w:w="1028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м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ласс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чебных недель в году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ебных часов по основным предметам в неделю.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 в класс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ок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вопись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озиция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изобразительного искусства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ы об искусстве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часов в неделю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е количество часов в неделю: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33,5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часов в год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,5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ичество часов в год: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5,5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овых учебных часов на го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енэр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озиция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вопись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ок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Беседы об искусстве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изобразительного искусства </w:t>
            </w:r>
            <w:r>
              <w:rPr>
                <w:rFonts w:cs="Arial" w:ascii="Arial" w:hAnsi="Arial"/>
                <w:sz w:val="16"/>
                <w:szCs w:val="16"/>
              </w:rPr>
              <w:t>(мелкогруппо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ежуточная (экзаменационная) аттест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аттест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часов в год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ичество часов в год: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овая нагрузка в часах: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1247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62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vertAlign w:val="superscript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25:00Z</dcterms:created>
  <dc:creator>Школа искуств</dc:creator>
  <dc:description/>
  <cp:keywords/>
  <dc:language>en-US</dc:language>
  <cp:lastModifiedBy>Школа искуств</cp:lastModifiedBy>
  <cp:lastPrinted>2016-11-14T09:18:00Z</cp:lastPrinted>
  <dcterms:modified xsi:type="dcterms:W3CDTF">2017-04-19T03:56:00Z</dcterms:modified>
  <cp:revision>40</cp:revision>
  <dc:subject/>
  <dc:title>Муниципальное казенное образовательное учреждение </dc:title>
</cp:coreProperties>
</file>